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EŢUL MUREŞ</w:t>
        <w:br/>
        <w:t>ORAŞUL LUDUŞ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31"/>
        <w:widowControl/>
        <w:rPr/>
      </w:pPr>
      <w:r>
        <w:rPr>
          <w:rStyle w:val="FontStyle13"/>
          <w:lang w:val="ro-RO" w:eastAsia="ro-RO"/>
        </w:rPr>
        <w:t>REGISTRUL DE EVIDENTA</w:t>
        <w:br/>
        <w:t>A DATORIEI PUBLICE LOCALE A UNITATII ADMINISTRATIV TERITORIALE</w:t>
      </w:r>
    </w:p>
    <w:p>
      <w:pPr>
        <w:pStyle w:val="Style41"/>
        <w:widowControl/>
        <w:spacing w:lineRule="exact" w:line="230"/>
        <w:ind w:left="19" w:hanging="0"/>
        <w:jc w:val="center"/>
        <w:rPr>
          <w:rStyle w:val="FontStyle13"/>
          <w:lang w:val="ro-RO" w:eastAsia="ro-RO"/>
        </w:rPr>
      </w:pPr>
      <w:r>
        <w:rPr>
          <w:rStyle w:val="FontStyle13"/>
          <w:lang w:val="ro-RO" w:eastAsia="ro-RO"/>
        </w:rPr>
        <w:t>la data de 31.07.2024</w:t>
      </w:r>
    </w:p>
    <w:p>
      <w:pPr>
        <w:pStyle w:val="Style41"/>
        <w:widowControl/>
        <w:spacing w:lineRule="exact" w:line="230"/>
        <w:ind w:left="19" w:hanging="0"/>
        <w:jc w:val="center"/>
        <w:rPr>
          <w:rStyle w:val="FontStyle13"/>
          <w:lang w:val="ro-RO" w:eastAsia="ro-RO"/>
        </w:rPr>
      </w:pPr>
      <w:r>
        <w:rPr/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160"/>
        <w:gridCol w:w="1200"/>
        <w:gridCol w:w="1560"/>
        <w:gridCol w:w="1080"/>
        <w:gridCol w:w="720"/>
        <w:gridCol w:w="960"/>
        <w:gridCol w:w="1200"/>
        <w:gridCol w:w="840"/>
        <w:gridCol w:w="600"/>
        <w:gridCol w:w="960"/>
        <w:gridCol w:w="1320"/>
        <w:gridCol w:w="840"/>
        <w:gridCol w:w="840"/>
        <w:gridCol w:w="966"/>
      </w:tblGrid>
      <w:tr>
        <w:trPr>
          <w:tblHeader w:val="true"/>
          <w:trHeight w:val="44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de ord.al impr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document încheiat, nr. și data semnare, HC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ția împrumutulu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numirea și sediul finanțat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area finanța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ada de grație (luni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ada de rambursar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an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isioa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 costur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și data actelor adiționale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ții</w:t>
            </w:r>
          </w:p>
        </w:tc>
      </w:tr>
      <w:tr>
        <w:trPr>
          <w:tblHeader w:val="true"/>
          <w:trHeight w:val="72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en de</w:t>
              <w:br/>
              <w:t>pl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l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Termen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Termen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a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ontract de leasing financiar nr.9057393/104618 din 07.05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edarea dreptului de folosință asupra obiectului în leas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Porsche Leasing România IFN  SA Voluntari Ilfov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P 077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15.405,74 E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7F7F7F"/>
                <w:sz w:val="16"/>
                <w:szCs w:val="16"/>
              </w:rPr>
              <w:t xml:space="preserve">3 ani 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(36 lun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7,9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lun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  <w:t>Rambursat</w:t>
            </w:r>
          </w:p>
        </w:tc>
      </w:tr>
      <w:tr>
        <w:trPr>
          <w:trHeight w:val="10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ontract de lucrări nr.34/13.06.2007-executant nr.5901/14.06.2007-achizi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Modernizarea și întreșinerea sistemului de iluminat public al orașului Ludu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 xml:space="preserve">SC Elba-Com SA str.Gării nr.1 Timișoara 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P 30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296.555,14 E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7 ani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(84 lun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  <w:t>Rambursat</w:t>
            </w:r>
          </w:p>
        </w:tc>
      </w:tr>
      <w:tr>
        <w:trPr>
          <w:trHeight w:val="340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ontract de credit pt. investiții nr.447/29.11.2007-bancă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nr.11238/29.11.2007-achizitor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HCL 76/17.05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Finanțarea lucrărilor de investiții de interes 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MKB Romextera Bank SA Suc.Tg.Mureș,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B-dul 1 Dec.1918 nr.93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Sediu Buc.,Millennium Business Center,et.11-13,str.A.Călinescu nr.2-4,sector 2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P 540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4.146.201,44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E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3 ani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 xml:space="preserve">17 ani 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(204 lun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EURIBOR 3M+1,85%/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trimestri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0,3% la suma  credi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u cel puțin 1 zi lucrătoare înainte de efectuarea trageril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-comision de gestiune 0,3% la sold începând începând cu an 2;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-comision de analiză 150 RON;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-comision plată anticip. 1% la suma rambursată;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-comision revizuire ctr.0,3% la suma netrasă;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-comision rescadențare 0,15% sau 0,50%;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-comision reeșalonare 0,25% sau 0,70%;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În derulare</w:t>
            </w:r>
          </w:p>
        </w:tc>
      </w:tr>
      <w:tr>
        <w:trPr>
          <w:trHeight w:val="9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onvenţie împrumut nr.608347/02.04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Reducerea unor arierate din economie cf.OUG 3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Ministerul Finanțelor Publice București, sector 5, str.Apolodor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 xml:space="preserve">1.173.093 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 xml:space="preserve">5 ani 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(60 lun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5,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trimestri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  <w:t>Rambursat</w:t>
            </w:r>
          </w:p>
        </w:tc>
      </w:tr>
      <w:tr>
        <w:trPr>
          <w:trHeight w:val="33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F7F7F"/>
                <w:sz w:val="16"/>
                <w:szCs w:val="16"/>
              </w:rPr>
              <w:t xml:space="preserve">Convenție împrumut 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nr..28753/14.07.2015-achizitor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ofinan</w:t>
            </w:r>
            <w:r>
              <w:rPr>
                <w:rFonts w:cs="Cambria Math" w:ascii="Cambria Math" w:hAnsi="Cambria Math"/>
                <w:color w:val="7F7F7F"/>
                <w:sz w:val="16"/>
                <w:szCs w:val="16"/>
              </w:rPr>
              <w:t>ț</w:t>
            </w:r>
            <w:r>
              <w:rPr>
                <w:color w:val="7F7F7F"/>
                <w:sz w:val="16"/>
                <w:szCs w:val="16"/>
              </w:rPr>
              <w:t xml:space="preserve">area </w:t>
            </w:r>
            <w:r>
              <w:rPr>
                <w:rFonts w:cs="Cambria Math" w:ascii="Cambria Math" w:hAnsi="Cambria Math"/>
                <w:color w:val="7F7F7F"/>
                <w:sz w:val="16"/>
                <w:szCs w:val="16"/>
              </w:rPr>
              <w:t>ș</w:t>
            </w:r>
            <w:r>
              <w:rPr>
                <w:color w:val="7F7F7F"/>
                <w:sz w:val="16"/>
                <w:szCs w:val="16"/>
              </w:rPr>
              <w:t xml:space="preserve">i acoperirea cheltuielilor neeligibile aferente proiectului din fonduri nerambursabile program 2007-2013”Modernizarea </w:t>
            </w:r>
            <w:r>
              <w:rPr>
                <w:rFonts w:cs="Cambria Math" w:ascii="Cambria Math" w:hAnsi="Cambria Math"/>
                <w:color w:val="7F7F7F"/>
                <w:sz w:val="16"/>
                <w:szCs w:val="16"/>
              </w:rPr>
              <w:t>ș</w:t>
            </w:r>
            <w:r>
              <w:rPr>
                <w:color w:val="7F7F7F"/>
                <w:sz w:val="16"/>
                <w:szCs w:val="16"/>
              </w:rPr>
              <w:t>i dotarea ambulatoriului Spitalului Or. Dr.Valer Russu”conform OUG nr.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Ministerul Finanțelor Publice București, sector 5, str.Apolodor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794.899,32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15 ani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(180 lun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4,3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trimestri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act adițional nr.1 înregistrat sub nr. 538746/15.03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În derulare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</w:tr>
      <w:tr>
        <w:trPr>
          <w:trHeight w:val="34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 xml:space="preserve">Convenție împrumut 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nr.541230/23.05.2016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-achizitor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F7F7F"/>
                <w:sz w:val="16"/>
                <w:szCs w:val="16"/>
              </w:rPr>
              <w:t xml:space="preserve">Finanţarea cheltuielilor necesare finalizării proiectului finanţat  din fonduri nerambursabile program 2007-2013”Modernizarea </w:t>
            </w:r>
            <w:r>
              <w:rPr>
                <w:rFonts w:cs="Cambria Math" w:ascii="Cambria Math" w:hAnsi="Cambria Math"/>
                <w:color w:val="7F7F7F"/>
                <w:sz w:val="16"/>
                <w:szCs w:val="16"/>
              </w:rPr>
              <w:t>ș</w:t>
            </w:r>
            <w:r>
              <w:rPr>
                <w:color w:val="7F7F7F"/>
                <w:sz w:val="16"/>
                <w:szCs w:val="16"/>
              </w:rPr>
              <w:t>i dotarea ambulatoriului Spitalului Or. Dr.Valer Russu confor OUG nr.8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Ministerul Finanțelor Publice București, sector 5, str.Apolodor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2.398.886,80 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 xml:space="preserve">20 ani 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(240 lun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3,7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trimestri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 xml:space="preserve"> </w:t>
            </w:r>
            <w:r>
              <w:rPr>
                <w:color w:val="7F7F7F"/>
                <w:sz w:val="16"/>
                <w:szCs w:val="16"/>
              </w:rPr>
              <w:t>Act adiţional nr.1 înregistrat sub nr.544585/04.08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În derulare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</w:tr>
      <w:tr>
        <w:trPr>
          <w:trHeight w:val="38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ontract de credit nr. 25 – AMS din data de 11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20"/>
                <w:szCs w:val="20"/>
              </w:rPr>
              <w:t>Finantare investiție Modernizare străzi aproximativ 9 km, orașul Luduș, județul Mureș (nominaliză in HCL 105/29.06.20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Banca de Export-Import a României EXIMBANK SA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20"/>
                <w:szCs w:val="20"/>
              </w:rPr>
              <w:t>Cu sediul în Municipiul București, strada Barbu Delavrancea nr.6A, 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762.006,83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 xml:space="preserve"> </w:t>
            </w:r>
            <w:r>
              <w:rPr>
                <w:color w:val="7F7F7F"/>
                <w:sz w:val="16"/>
                <w:szCs w:val="16"/>
              </w:rPr>
              <w:t>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36 l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108 lu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Robor la 3 luni + 2,25% p.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 xml:space="preserve">Luna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 xml:space="preserve">0,25%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La acordare (11.12.20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In derulare</w:t>
            </w:r>
          </w:p>
        </w:tc>
      </w:tr>
      <w:tr>
        <w:trPr>
          <w:trHeight w:val="43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ontract de credit nr. 26 – AMS din data de 11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</w:rPr>
              <w:t>Finantare proiecte cofinanțate din fonduri UE (nominaliză in HCL 104/29.06.2020 , Anexa nr.1)</w:t>
            </w:r>
          </w:p>
          <w:p>
            <w:pPr>
              <w:pStyle w:val="Normal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Banca de Export-Import a României EXIMBANK SA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20"/>
                <w:szCs w:val="20"/>
              </w:rPr>
              <w:t>Cu sediul în Municipiul București, strada Barbu Delavrancea nr.6A, 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F7F7F"/>
                <w:sz w:val="16"/>
                <w:szCs w:val="16"/>
              </w:rPr>
              <w:t>4.659.858,77 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36 l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108 lu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Robor la 3 luni + 2,25% p.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Lun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0,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La acordare (11.12.20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In derulare</w:t>
            </w:r>
          </w:p>
        </w:tc>
      </w:tr>
      <w:tr>
        <w:trPr>
          <w:trHeight w:val="70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 xml:space="preserve">Convenție împrumut 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nr.379292/20.06.2023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-achizitor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Cofintarea proiectelor finantate din FEN ”</w:t>
            </w:r>
            <w:r>
              <w:rPr>
                <w:color w:val="7F7F7F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Cresterea eficientei energetice in cladiri rezidentiale din orasul Ludus componenta 1 Dec 1918 nr 19 SMIS 139503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conform O.U.G. nr.24/2023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Ministerul Finanțelor Publice București, sector 5, str.Apolodor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F7F7F"/>
                <w:sz w:val="16"/>
                <w:szCs w:val="16"/>
              </w:rPr>
              <w:t>669.270,99 lei</w:t>
            </w:r>
          </w:p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Sept.2023-iun.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8,0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trimestri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In derula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Şef Serviciu econom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ciu Maria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w w:val="30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6">
    <w:name w:val="Font Style16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125"/>
    </w:pPr>
    <w:rPr>
      <w:rFonts w:ascii="Arial" w:hAnsi="Arial" w:cs="Arial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</w:pPr>
    <w:rPr>
      <w:rFonts w:ascii="Arial" w:hAnsi="Arial" w:cs="Arial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8:00Z</dcterms:created>
  <dc:creator>pc-inf</dc:creator>
  <dc:description/>
  <cp:keywords/>
  <dc:language>en-US</dc:language>
  <cp:lastModifiedBy>Radu</cp:lastModifiedBy>
  <cp:lastPrinted>2016-03-29T14:12:00Z</cp:lastPrinted>
  <dcterms:modified xsi:type="dcterms:W3CDTF">2024-08-21T08:55:00Z</dcterms:modified>
  <cp:revision>30</cp:revision>
  <dc:subject/>
  <dc:title>ROMÂNIA</dc:title>
</cp:coreProperties>
</file>